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artu maakond Elv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t riigiteed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et-EE"/>
        </w:rPr>
        <w:t>22114 Puhja-Vihavu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 reformimata katastriüksus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9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0.03.2025 taotlus Elva Vallavalitsusele nr 3869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Elva Vallavalitsuse 01.04.2025 korraldus nr 156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4-03T08:29:00Z</dcterms:modified>
  <cp:revision>302</cp:revision>
  <dc:subject/>
  <dc:title/>
</cp:coreProperties>
</file>